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OF 2022/23 – RELAZIONE FINALE PROGET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te/i:</w:t>
            </w:r>
          </w:p>
        </w:tc>
      </w:tr>
      <w:tr>
        <w:trPr>
          <w:trHeight w:val="2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 coinvol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o totale alunni coinvolti:</w:t>
            </w:r>
          </w:p>
        </w:tc>
      </w:tr>
      <w:tr>
        <w:trPr>
          <w:trHeight w:val="12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 previ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odalità di svolgimento:</w:t>
            </w:r>
            <w:r>
              <w:rPr>
                <w:rFonts w:cs="Calibri" w:ascii="Calibri" w:hAnsi="Calibri"/>
              </w:rPr>
              <w:t xml:space="preserve"> (indicare da chi è stato svolto il progetto, quanti incontri sono stati fatti, quali risorse sono state utilizzate, eventuali modifiche rispetto al progetto inizia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 raggiun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1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verifica utilizzate:</w:t>
            </w:r>
            <w:r>
              <w:rPr>
                <w:rFonts w:cs="Calibri" w:ascii="Calibri" w:hAnsi="Calibri"/>
              </w:rPr>
              <w:t xml:space="preserve"> (indicare in che modo si è valutata la bontà del progetto,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zione prodotta </w:t>
            </w:r>
            <w:r>
              <w:rPr>
                <w:rFonts w:cs="Calibri" w:ascii="Calibri" w:hAnsi="Calibri"/>
              </w:rPr>
              <w:t>(realizzazione di prodotti finali)</w:t>
            </w:r>
          </w:p>
        </w:tc>
      </w:tr>
      <w:tr>
        <w:trPr>
          <w:trHeight w:val="9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ra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gio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tti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grafico 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cumenti fotografici</w:t>
            </w:r>
          </w:p>
          <w:p>
            <w:pPr>
              <w:pStyle w:val="Normal"/>
              <w:ind w:left="24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lloni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multimediale</w:t>
            </w:r>
          </w:p>
          <w:p>
            <w:pPr>
              <w:pStyle w:val="Normal"/>
              <w:numPr>
                <w:ilvl w:val="0"/>
                <w:numId w:val="2"/>
              </w:numPr>
              <w:ind w:left="1240" w:hanging="99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</w:tr>
      <w:tr>
        <w:trPr>
          <w:trHeight w:val="154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Valutazione del progetto</w:t>
            </w:r>
            <w:r>
              <w:rPr>
                <w:rFonts w:cs="Calibri" w:ascii="Calibri" w:hAnsi="Calibri"/>
              </w:rPr>
              <w:t>: (indicare punti di forza e di debolezz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sione attività per il prossimo an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054725" cy="775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Proseguimento attività (Si,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Risorse necessarie (Minori, Uguali, Maggiori rispetto a quest’an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Disponibilità del/i referente/i a proseguire (Si, 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Necessità di esperti esterni (Si, 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1.1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roseguimento attività (Si,No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isorse necessarie (Minori, Uguali, Maggiori rispetto a quest’anno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isponibilità del/i referente/i a proseguire (Si, No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ecessità di esperti esterni (Si, No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pilare questa parte nel caso di utilizzo di personale esterno alla scuol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inativo Espe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054725" cy="775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6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Qualifica Esp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Attività svo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Ore svolte dall'es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1.1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84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Qualifica Esperto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re svolte dall'esterno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esperto este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054725" cy="13531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426"/>
                                    <w:gridCol w:w="754"/>
                                    <w:gridCol w:w="1655"/>
                                    <w:gridCol w:w="1560"/>
                                    <w:gridCol w:w="11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Abbast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In pa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Competenze specifiche esp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Competenze relazionali esp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Ricaduta sui doc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L'insegnante ha affiancato l'esp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E' opportuno riproporre lo stesso esp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06.5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426"/>
                              <w:gridCol w:w="754"/>
                              <w:gridCol w:w="1655"/>
                              <w:gridCol w:w="1560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bbastanz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n part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mpetenze specifiche esper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mpetenze relazionali esper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icaduta sui docent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'insegnante ha affiancato l'esper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' opportuno riproporre lo stesso esper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tre indicazioni util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lano,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>
          <w:trHeight w:val="6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del/i referente/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80808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net</dc:creator>
  <dc:description/>
  <cp:keywords/>
  <dc:language>en-US</dc:language>
  <cp:lastModifiedBy>Elvira Ferrandino</cp:lastModifiedBy>
  <cp:lastPrinted>2018-06-21T19:06:00Z</cp:lastPrinted>
  <dcterms:modified xsi:type="dcterms:W3CDTF">2023-06-21T20:15:00Z</dcterms:modified>
  <cp:revision>7</cp:revision>
  <dc:subject/>
  <dc:title>POF 2014/15 - Relazione finale progetto</dc:title>
</cp:coreProperties>
</file>